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Draaiboek ABV 17 april 20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ening en welkomstwoord (Chris)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V: foto’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</w:rPr>
        <w:t>Voorstelrondje bestuur (Chris)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aststellen notulen ABV 18 april 2024 (Chris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Next w:val="true"/>
        <w:numPr>
          <w:ilvl w:val="0"/>
          <w:numId w:val="2"/>
        </w:numPr>
        <w:ind w:left="357" w:hanging="357"/>
        <w:rPr/>
      </w:pPr>
      <w:r>
        <w:rPr>
          <w:rFonts w:cs="Arial" w:ascii="Arial" w:hAnsi="Arial"/>
          <w:b/>
          <w:sz w:val="20"/>
        </w:rPr>
        <w:t>Wat is er het afgelopen jaar gebeurd (ieder)</w:t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0"/>
        </w:rPr>
        <w:t>Powerpoint. De secretaris presenteert het jaarverslag en beantwoordt vragen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</w:rPr>
        <w:t>Presentatie van de financiële stukken (Marco)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>De penningmeester geeft een toelichting op de jaarstukken (rekening en balans 2024). De penningmeester beantwoordt de vragen van de vergadering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slag kascommissie (Henny Scholten en Joep Brinkman)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kascommissie presenteert zijn bevindingen n.a.v. de controle van de financiële jaarstukken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edanken oude kascommissie en verkiezing nieuwe kascommissie (Chris)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danken (fles wij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kening en balans 2024 vaststellen/ begroting 2025 presenteren (Chris en Marco)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De voorzitter vraagt aan de vergadering de rekening en balans vast te stellen en daarmee de penningmeester décharge te verlenen voor de gevoerde financiën.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 penningmeester presenteert de begroting 2025 aan de vergadering en beantwoordt vragen. Vaststelling door ABV (statutair gezien) niet nodig.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opende en gewenste thema´s in de wijk/ plannen 2025 (Chris)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20"/>
        </w:rPr>
        <w:t>We staan even stil bij de al lopende thema´s (wateroverlast en jongerenoverlast). We vragen bewoners welke andere thema´s zij belangrijk vinden om aandacht aan te schenken de komende periode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ftreden en benoemen bestuursleden (Chris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ndvraag (Chris)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++++</w:t>
      </w:r>
    </w:p>
    <w:p>
      <w:pPr>
        <w:pStyle w:val="Normal"/>
        <w:ind w:first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uze met koffie, thee en koek.</w:t>
      </w:r>
    </w:p>
    <w:p>
      <w:pPr>
        <w:pStyle w:val="Normal"/>
        <w:ind w:first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dere consumpties voor eigen rekening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++++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Hervatting (Chris)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esentatie (Petra Pera, CSG Wessel Gansfort)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danken (fles wij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eiligheid in de wijk (Tanja Serier, wijkagent)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ndvraag</w:t>
      </w:r>
    </w:p>
    <w:p>
      <w:pPr>
        <w:pStyle w:val="Lijstaline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uit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e voorzitter bedankt alle aanwezigen en nodigt eenieder uit voor een drankje bij de ba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" w:hAnsi="Times" w:eastAsia="Time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TitelChar">
    <w:name w:val="Titel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2127"/>
    </w:pPr>
    <w:rPr/>
  </w:style>
  <w:style w:type="paragraph" w:styleId="Lijstalinea">
    <w:name w:val="Lijstaline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21:02:00Z</dcterms:created>
  <dc:creator>Kees Visser</dc:creator>
  <dc:description/>
  <cp:keywords/>
  <dc:language>en-US</dc:language>
  <cp:lastModifiedBy>Helge Bijleveld</cp:lastModifiedBy>
  <cp:lastPrinted>2016-02-23T08:41:00Z</cp:lastPrinted>
  <dcterms:modified xsi:type="dcterms:W3CDTF">2025-04-10T21:02:00Z</dcterms:modified>
  <cp:revision>2</cp:revision>
  <dc:subject/>
  <dc:title>Draaiboek ABV - maart</dc:title>
</cp:coreProperties>
</file>